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199"/>
        <w:gridCol w:w="1182"/>
        <w:gridCol w:w="2118"/>
        <w:gridCol w:w="300"/>
        <w:gridCol w:w="3600"/>
      </w:tblGrid>
      <w:tr>
        <w:trPr>
          <w:trHeight w:val="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CRISIS STABILIZATION AND ASSESSMENT PROGRAM (CSAP-IDD) REFERRAL FORM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sz w:val="24"/>
                <w:szCs w:val="24"/>
              </w:rPr>
              <w:t>Youth Nam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BER ID: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sz w:val="24"/>
                <w:szCs w:val="24"/>
              </w:rPr>
              <w:t>DOB (MM/DD/YY):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sz w:val="24"/>
                <w:szCs w:val="24"/>
              </w:rPr>
              <w:t>Referral Date: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y of Residence: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 Identification: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5_434658390"/>
            <w:bookmarkStart w:id="1" w:name="__Fieldmark__5_434658390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ALE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6_434658390"/>
            <w:bookmarkStart w:id="3" w:name="__Fieldmark__6_434658390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FEM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rer: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7_434658390"/>
            <w:bookmarkStart w:id="5" w:name="__Fieldmark__7_434658390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CM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8_434658390"/>
            <w:bookmarkStart w:id="7" w:name="__Fieldmark__8_434658390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RSS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P&amp;P Involvement: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</w:rPr>
              <w:instrText xml:space="preserve"> FORMCHECKBOX </w:instrText>
            </w:r>
            <w:r>
              <w:rPr>
                <w:sz w:val="20"/>
                <w:b/>
                <w:szCs w:val="24"/>
              </w:rPr>
              <w:fldChar w:fldCharType="separate"/>
            </w:r>
            <w:bookmarkStart w:id="8" w:name="__Fieldmark__9_434658390"/>
            <w:bookmarkStart w:id="9" w:name="__Fieldmark__9_434658390"/>
            <w:bookmarkEnd w:id="9"/>
            <w:r>
              <w:rPr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</w:rPr>
              <w:fldChar w:fldCharType="end"/>
            </w:r>
            <w:r>
              <w:rPr>
                <w:b/>
                <w:sz w:val="20"/>
                <w:szCs w:val="24"/>
              </w:rPr>
              <w:t xml:space="preserve"> None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</w:rPr>
              <w:instrText xml:space="preserve"> FORMCHECKBOX </w:instrText>
            </w:r>
            <w:r>
              <w:rPr>
                <w:sz w:val="20"/>
                <w:b/>
                <w:szCs w:val="24"/>
              </w:rPr>
              <w:fldChar w:fldCharType="separate"/>
            </w:r>
            <w:bookmarkStart w:id="10" w:name="__Fieldmark__10_434658390"/>
            <w:bookmarkStart w:id="11" w:name="__Fieldmark__10_434658390"/>
            <w:bookmarkEnd w:id="11"/>
            <w:r>
              <w:rPr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</w:rPr>
              <w:fldChar w:fldCharType="end"/>
            </w:r>
            <w:r>
              <w:rPr>
                <w:b/>
                <w:sz w:val="20"/>
                <w:szCs w:val="24"/>
              </w:rPr>
              <w:t xml:space="preserve"> Custody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</w:rPr>
              <w:instrText xml:space="preserve"> FORMCHECKBOX </w:instrText>
            </w:r>
            <w:r>
              <w:rPr>
                <w:sz w:val="20"/>
                <w:b/>
                <w:szCs w:val="24"/>
              </w:rPr>
              <w:fldChar w:fldCharType="separate"/>
            </w:r>
            <w:bookmarkStart w:id="12" w:name="__Fieldmark__11_434658390"/>
            <w:bookmarkStart w:id="13" w:name="__Fieldmark__11_434658390"/>
            <w:bookmarkEnd w:id="13"/>
            <w:r>
              <w:rPr>
                <w:b/>
                <w:sz w:val="20"/>
                <w:szCs w:val="24"/>
              </w:rPr>
            </w:r>
            <w:r>
              <w:rPr>
                <w:sz w:val="20"/>
                <w:b/>
                <w:szCs w:val="24"/>
              </w:rPr>
              <w:fldChar w:fldCharType="end"/>
            </w:r>
            <w:r>
              <w:rPr>
                <w:b/>
                <w:sz w:val="20"/>
                <w:szCs w:val="24"/>
              </w:rPr>
              <w:t xml:space="preserve"> Guardianship</w:t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bmitted by (referrer name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ferrer Contact #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CP&amp;P Caseworker Name (if applicabl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CP&amp;P Worker Contact #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sz w:val="28"/>
              </w:rPr>
              <w:t>Referral Information: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son for Referral </w:t>
            </w:r>
            <w:r>
              <w:rPr>
                <w:szCs w:val="24"/>
              </w:rPr>
              <w:t>(specify why CSAP-IDD services are being requested)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eatment History </w:t>
            </w:r>
            <w:r>
              <w:rPr>
                <w:szCs w:val="24"/>
              </w:rPr>
              <w:t>(include services/supports that the youth has received, both past and current)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riers to Community Services </w:t>
            </w:r>
            <w:r>
              <w:rPr>
                <w:szCs w:val="24"/>
              </w:rPr>
              <w:t>(explain why the youth’s needs cannot be met at home/non-clinical living situation)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ous Out-of-Home Settings/Hospitalizatio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(list dates and reason for admission)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uma History: </w:t>
            </w:r>
            <w:r>
              <w:rPr>
                <w:szCs w:val="24"/>
              </w:rPr>
              <w:t>(i.e. history, current family, household, environmental violence, abuse or neglect, or exploitation)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20_434658390"/>
            <w:bookmarkStart w:id="15" w:name="__Fieldmark__20_434658390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NO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21_434658390"/>
            <w:bookmarkStart w:id="17" w:name="__Fieldmark__21_434658390"/>
            <w:bookmarkEnd w:id="1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 YES (if yes, explain):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cal Consideration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23_434658390"/>
            <w:bookmarkStart w:id="19" w:name="__Fieldmark__23_434658390"/>
            <w:bookmarkEnd w:id="1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None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24_434658390"/>
            <w:bookmarkStart w:id="21" w:name="__Fieldmark__24_434658390"/>
            <w:bookmarkEnd w:id="2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 Other (Explain) - </w:t>
            </w:r>
            <w:r>
              <w:rPr>
                <w:color w:val="000000"/>
                <w:szCs w:val="24"/>
              </w:rPr>
              <w:t>Include allergies, diabetes, asthma, physical limitations, special sensory needs, etc. as well as medical treatment or monitoring required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munizations - Is the youth up to date on all immunizations: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26_434658390"/>
            <w:bookmarkStart w:id="23" w:name="__Fieldmark__26_434658390"/>
            <w:bookmarkEnd w:id="2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27_434658390"/>
            <w:bookmarkStart w:id="25" w:name="__Fieldmark__27_434658390"/>
            <w:bookmarkEnd w:id="2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28_434658390"/>
            <w:bookmarkStart w:id="27" w:name="__Fieldmark__28_434658390"/>
            <w:bookmarkEnd w:id="2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UNKNOWN</w:t>
              <w:br/>
            </w:r>
            <w:r>
              <w:rPr>
                <w:szCs w:val="24"/>
              </w:rPr>
              <w:t xml:space="preserve">If </w:t>
            </w:r>
            <w:r>
              <w:rPr>
                <w:b/>
                <w:szCs w:val="24"/>
              </w:rPr>
              <w:t>no</w:t>
            </w:r>
            <w:r>
              <w:rPr>
                <w:szCs w:val="24"/>
              </w:rPr>
              <w:t xml:space="preserve"> or </w:t>
            </w:r>
            <w:r>
              <w:rPr>
                <w:b/>
                <w:szCs w:val="24"/>
              </w:rPr>
              <w:t>unknown</w:t>
            </w:r>
            <w:r>
              <w:rPr>
                <w:szCs w:val="24"/>
              </w:rPr>
              <w:t xml:space="preserve">, explain: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as the youth traveled outside the country within the last 90 days?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30_434658390"/>
            <w:bookmarkStart w:id="29" w:name="__Fieldmark__30_434658390"/>
            <w:bookmarkEnd w:id="2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N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31_434658390"/>
            <w:bookmarkStart w:id="31" w:name="__Fieldmark__31_434658390"/>
            <w:bookmarkEnd w:id="3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 xml:space="preserve">YES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32_434658390"/>
            <w:bookmarkStart w:id="33" w:name="__Fieldmark__32_434658390"/>
            <w:bookmarkEnd w:id="3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UNKNOWN</w:t>
              <w:br/>
            </w:r>
            <w:r>
              <w:rPr>
                <w:szCs w:val="24"/>
              </w:rPr>
              <w:t xml:space="preserve">If </w:t>
            </w:r>
            <w:r>
              <w:rPr>
                <w:b/>
                <w:szCs w:val="24"/>
              </w:rPr>
              <w:t>yes</w:t>
            </w:r>
            <w:r>
              <w:rPr>
                <w:szCs w:val="24"/>
              </w:rPr>
              <w:t>, specify timeframe and location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bstance Use Challeng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34_434658390"/>
            <w:bookmarkStart w:id="35" w:name="__Fieldmark__34_434658390"/>
            <w:bookmarkEnd w:id="3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NO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35_434658390"/>
            <w:bookmarkStart w:id="37" w:name="__Fieldmark__35_434658390"/>
            <w:bookmarkEnd w:id="3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 YES - </w:t>
            </w:r>
            <w:r>
              <w:rPr>
                <w:color w:val="000000"/>
                <w:szCs w:val="24"/>
              </w:rPr>
              <w:t xml:space="preserve">If </w:t>
            </w:r>
            <w:r>
              <w:rPr>
                <w:b/>
                <w:color w:val="000000"/>
                <w:szCs w:val="24"/>
              </w:rPr>
              <w:t>yes</w:t>
            </w:r>
            <w:r>
              <w:rPr>
                <w:color w:val="000000"/>
                <w:szCs w:val="24"/>
              </w:rPr>
              <w:t>, explain; include both history and current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gal Challenge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8" w:name="__Fieldmark__37_434658390"/>
            <w:bookmarkStart w:id="39" w:name="__Fieldmark__37_434658390"/>
            <w:bookmarkEnd w:id="3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NO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0" w:name="__Fieldmark__38_434658390"/>
            <w:bookmarkStart w:id="41" w:name="__Fieldmark__38_434658390"/>
            <w:bookmarkEnd w:id="4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  YES  -  </w:t>
            </w:r>
            <w:r>
              <w:rPr>
                <w:color w:val="000000"/>
                <w:szCs w:val="24"/>
              </w:rPr>
              <w:t xml:space="preserve">If </w:t>
            </w:r>
            <w:r>
              <w:rPr>
                <w:b/>
                <w:color w:val="000000"/>
                <w:szCs w:val="24"/>
              </w:rPr>
              <w:t>yes</w:t>
            </w:r>
            <w:r>
              <w:rPr>
                <w:color w:val="000000"/>
                <w:szCs w:val="24"/>
              </w:rPr>
              <w:t>, explain; include history/current, probation, etc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 (check all that apply)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2" w:name="__Fieldmark__40_434658390"/>
            <w:bookmarkStart w:id="43" w:name="__Fieldmark__40_434658390"/>
            <w:bookmarkEnd w:id="4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In Schoo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4" w:name="__Fieldmark__41_434658390"/>
            <w:bookmarkStart w:id="45" w:name="__Fieldmark__41_434658390"/>
            <w:bookmarkEnd w:id="4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me Instru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6" w:name="__Fieldmark__42_434658390"/>
            <w:bookmarkStart w:id="47" w:name="__Fieldmark__42_434658390"/>
            <w:bookmarkEnd w:id="4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t enrolled in school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8" w:name="__Fieldmark__43_434658390"/>
            <w:bookmarkStart w:id="49" w:name="__Fieldmark__43_434658390"/>
            <w:bookmarkEnd w:id="4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ducationally Classified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0" w:name="__Fieldmark__44_434658390"/>
            <w:bookmarkStart w:id="51" w:name="__Fieldmark__44_434658390"/>
            <w:bookmarkEnd w:id="5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ot classif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2" w:name="__Fieldmark__45_434658390"/>
            <w:bookmarkStart w:id="53" w:name="__Fieldmark__45_434658390"/>
            <w:bookmarkEnd w:id="5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as current IEP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54" w:name="__Fieldmark__46_434658390"/>
            <w:bookmarkStart w:id="55" w:name="__Fieldmark__46_434658390"/>
            <w:bookmarkEnd w:id="5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ther (Explain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DSM-5 Diagnoses: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80" w:after="80"/>
              <w:contextualSpacing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80" w:after="80"/>
              <w:contextualSpacing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80" w:after="80"/>
              <w:contextualSpacing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of Diagnosi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80" w:after="80"/>
              <w:rPr/>
            </w:pPr>
            <w:r>
              <w:rPr>
                <w:b/>
                <w:sz w:val="24"/>
                <w:szCs w:val="24"/>
              </w:rPr>
              <w:t xml:space="preserve">Diagnosing Clinician and Credentials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rent Prescription Medications: </w:t>
            </w:r>
            <w:r>
              <w:rPr>
                <w:szCs w:val="24"/>
              </w:rPr>
              <w:t>(Specify all - Name, dosage, frequency, reason prescribed/diagnosis, start/end dates, prescribing practitioner.)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outh/Family Engagement: </w:t>
            </w:r>
            <w:r>
              <w:rPr>
                <w:szCs w:val="24"/>
              </w:rPr>
              <w:t xml:space="preserve">Describe the youth’s (if able to communicate) and family’s understanding of their strengths, needs, and role in the youth’s care.  What is their understanding about the purpose of CSAP-IDD as a short-term stabilization service? 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80" w:after="8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CSAP-IDD Referral Form – September 2019 - #013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2"/>
      <w:gridCol w:w="5266"/>
    </w:tblGrid>
    <w:tr>
      <w:trPr/>
      <w:tc>
        <w:tcPr>
          <w:tcW w:w="3542" w:type="dxa"/>
          <w:tcBorders/>
        </w:tcPr>
        <w:p>
          <w:pPr>
            <w:pStyle w:val="Header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2615" cy="456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1" r="-1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26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6" w:type="dxa"/>
          <w:tcBorders/>
        </w:tcPr>
        <w:p>
          <w:pPr>
            <w:pStyle w:val="Header"/>
            <w:spacing w:before="4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06115" cy="45720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1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57:00Z</dcterms:created>
  <dc:creator>Matthew Franke</dc:creator>
  <dc:description/>
  <cp:keywords/>
  <dc:language>en-US</dc:language>
  <cp:lastModifiedBy>Matthew Franke</cp:lastModifiedBy>
  <dcterms:modified xsi:type="dcterms:W3CDTF">2019-10-11T21:57:00Z</dcterms:modified>
  <cp:revision>2</cp:revision>
  <dc:subject/>
  <dc:title/>
</cp:coreProperties>
</file>